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35"/>
        <w:gridCol w:w="1499"/>
        <w:gridCol w:w="901"/>
        <w:gridCol w:w="1180"/>
        <w:gridCol w:w="1800"/>
        <w:gridCol w:w="1328"/>
        <w:gridCol w:w="108"/>
        <w:gridCol w:w="1472"/>
      </w:tblGrid>
      <w:tr>
        <w:trPr>
          <w:trHeight w:val="43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传  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手    机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  Q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Style w:val="InternetLink"/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 xml:space="preserve">填表说明：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、企业所填材料必须符合客观事实。</w:t>
              </w:r>
            </w:hyperlink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pacing w:val="20"/>
                  <w:sz w:val="24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pacing w:val="20"/>
                  <w:sz w:val="24"/>
                  <w:u w:val="none"/>
                </w:rPr>
                <w:t>、登记表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填好后发邮件到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syhzbw@163.com</w:t>
              </w:r>
            </w:hyperlink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如需帮助请致电“中国食品制药化工装备网”客服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10-88850588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68 142 1799</w:t>
            </w:r>
          </w:p>
        </w:tc>
      </w:tr>
      <w:tr>
        <w:trPr>
          <w:trHeight w:val="163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概况：</w:t>
            </w:r>
          </w:p>
          <w:p>
            <w:pPr>
              <w:pStyle w:val="Normal"/>
              <w:spacing w:lineRule="atLeast" w:line="4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设备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参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货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40"/>
        <w:jc w:val="left"/>
        <w:rPr/>
      </w:pPr>
      <w:r>
        <w:rPr>
          <w:rFonts w:cs="宋体" w:ascii="宋体" w:hAnsi="宋体"/>
          <w:b/>
          <w:bCs/>
          <w:sz w:val="52"/>
          <w:lang w:val="en-US" w:eastAsia="zh-CN"/>
        </w:rPr>
        <w:t xml:space="preserve">             </w:t>
      </w:r>
      <w:bookmarkStart w:id="0" w:name="OLE_LINK1"/>
      <w:r>
        <w:rPr>
          <w:rFonts w:ascii="宋体" w:hAnsi="宋体" w:cs="宋体"/>
          <w:b/>
          <w:bCs/>
          <w:sz w:val="52"/>
        </w:rPr>
        <w:t>设备采购</w:t>
      </w:r>
      <w:r>
        <w:rPr>
          <w:rFonts w:ascii="宋体" w:hAnsi="宋体" w:cs="宋体"/>
          <w:b/>
          <w:bCs/>
          <w:spacing w:val="20"/>
          <w:sz w:val="52"/>
        </w:rPr>
        <w:t>计划表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942455</wp:posOffset>
                </wp:positionV>
                <wp:extent cx="20624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6.4pt;mso-wrap-distance-left:9pt;mso-wrap-distance-right:9pt;mso-wrap-distance-top:0pt;mso-wrap-distance-bottom:0pt;margin-top:-546.6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52"/>
                                <w:sz w:val="5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80" w:footer="567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0225;&#19994;&#25152;&#22635;&#26448;&#26009;&#24517;&#39035;&#31526;&#21512;&#23458;&#35266;&#20107;&#23454;&#12290;2&#12289;&#30331;&#35760;&#34920;&#22635;&#22909;&#21518;&#21457;&#37038;&#20214;&#21040;914809265@qq.com" TargetMode="External"/><Relationship Id="rId3" Type="http://schemas.openxmlformats.org/officeDocument/2006/relationships/hyperlink" Target="mailto:1&#12289;&#20225;&#19994;&#25152;&#22635;&#26448;&#26009;&#24517;&#39035;&#31526;&#21512;&#23458;&#35266;&#20107;&#23454;&#12290;2&#12289;&#30331;&#35760;&#34920;&#22635;&#22909;&#21518;&#21457;&#37038;&#20214;&#21040;91480926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9:00Z</dcterms:created>
  <dc:creator>中国食品制药化工装备网</dc:creator>
  <dc:description/>
  <cp:keywords>中国食品制药化工装备网</cp:keywords>
  <dc:language>en-US</dc:language>
  <cp:lastModifiedBy>Administrator</cp:lastModifiedBy>
  <cp:lastPrinted>2004-11-09T14:29:00Z</cp:lastPrinted>
  <dcterms:modified xsi:type="dcterms:W3CDTF">2022-05-20T01:33:02Z</dcterms:modified>
  <cp:revision>18</cp:revision>
  <dc:subject>中国食品制药化工装备网</dc:subject>
  <dc:title>采购计划-中国食品制药化工装备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